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0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4-5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9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длежаще извещена о времени и месте рассмотрения дела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0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3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6.2025 г.  о совершении </w:t>
      </w:r>
      <w:r>
        <w:rPr>
          <w:rStyle w:val="CatUserDefinedgrp40rplc4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0rplc4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0rplc4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2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0rplc5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02515160, наименование платежа 5-0850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